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are a small company who special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bespoke software systems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FRAMED is our first vent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market and we hope to bring you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games at very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was created using a system we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GE (Platform Adventure Game Engine)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code wa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the game you are currently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AGE is being updated to produc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games and support the latest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We also intend to add suppor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game such as vertically scrolling '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u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intend to provid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FRAMED to als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evelopment business by offering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essentially comprise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rite Editor: A mouse driven spri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hich is used to create all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the game. These includ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objects and characters. I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features such as fills, injects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etc. to make drawing as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raphics Grabber: Allows graphics to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rtually any other program and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adable by the 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p Maker: The program at the heart of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WYSIWYG world designer. Simpl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ground tiles into variable sized gr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each location. Then define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, whether you can walk through it,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your objects by giving them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then drop them on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he paths of all moving object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define what happens when they me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oints in the game where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use the powerful, flexible,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script language to add special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ll these element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GE also contains a host of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converting the ele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etween the different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nsist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games with PAGE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 size only limited by disk spa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how to write so much as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! However, for those of you who can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include the C source code to the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ble to market any games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out the need to pay any royal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. We will also offer to publish 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to us that are sufficiently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offer the whole package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UK pounds. (60 US Dollars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lease indicate this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en you register FRAME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terest we will send you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rent work on PAG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THE CREDIT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B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Engine, Map Maker, Main Gam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Engine, Sprite Editor, Main Game C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pecial thanks to our play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M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ET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L, PETER AND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I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R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 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chination@machin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563,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